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７年５月７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40"/>
          <w:u w:val="single"/>
        </w:rPr>
        <w:t>事　前　公　表　分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7238"/>
      </w:tblGrid>
      <w:tr>
        <w:trPr>
          <w:trHeight w:val="713" w:hRule="atLeast"/>
        </w:trPr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6"/>
                <w:szCs w:val="26"/>
              </w:rPr>
              <w:t>件　　名</w:t>
            </w:r>
          </w:p>
        </w:tc>
        <w:tc>
          <w:tcPr>
            <w:tcW w:w="7238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若江・岩田・瓜生堂地区 密集市街地総合防災計画改定業務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5138"/>
      </w:tblGrid>
      <w:tr>
        <w:trPr>
          <w:trHeight w:val="1230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予定価格（税抜）</w:t>
            </w:r>
          </w:p>
        </w:tc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</w:rPr>
              <w:t>６，５４２</w:t>
            </w:r>
            <w:r>
              <w:rPr>
                <w:sz w:val="52"/>
              </w:rPr>
              <w:t>,</w:t>
            </w:r>
            <w:r>
              <w:rPr>
                <w:sz w:val="52"/>
              </w:rPr>
              <w:t>０００円</w:t>
            </w:r>
          </w:p>
        </w:tc>
      </w:tr>
      <w:tr>
        <w:trPr>
          <w:trHeight w:val="1230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</w:rPr>
              <w:t>最低制限価格（税抜）</w:t>
            </w:r>
          </w:p>
        </w:tc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52"/>
              </w:rPr>
            </w:pPr>
            <w:r>
              <w:rPr>
                <w:sz w:val="52"/>
              </w:rPr>
              <w:t>事後公表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に遅刻または無断で欠席した場合は、失格となり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入札書は、交付した本市指定用紙（件名入り・件名なし共に、複写可）に限ります。本市指定用紙以外を使用した場合は無効となり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入札書の件名、金額、円マーク、日付と申請の会社等の住所、社名、代表者名又は、受任者名の記載間違い、記載事項の訂正及び記載漏れ、届け出の使用印鑑の間違い又は押印漏れは無効となり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落札額で応札した業者が複数の場合は、くじにより決定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6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AndChars" w:linePitch="36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0:44:00Z</dcterms:created>
  <dc:creator/>
  <dc:description/>
  <cp:keywords/>
  <dc:language>en-US</dc:language>
  <cp:lastModifiedBy/>
  <dcterms:modified xsi:type="dcterms:W3CDTF">2025-05-02T00:44:00Z</dcterms:modified>
  <cp:revision>1</cp:revision>
  <dc:subject/>
  <dc:title/>
</cp:coreProperties>
</file>